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 внесении дополнений в постановление администрации муниципального района Сергиевский № 360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муниципального имущества в аренд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муниципального района Сергиевский №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 в целях повышения качества и доступности муниципальной услуги «Предоставление муниципального имущества в аренду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6-07T16:52:00Z</cp:lastPrinted>
  <dcterms:modified xsi:type="dcterms:W3CDTF">2021-06-07T12:52:00Z</dcterms:modified>
  <cp:revision>18</cp:revision>
  <dc:subject/>
  <dc:title>Описательная часть формулы расчёта арендной платы</dc:title>
</cp:coreProperties>
</file>